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232 Advance Direc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shall ensure the development, documentation and implementation of policies and procedures which delineate the hospice’s compliance with the state law and rules relative to advance directives. The hospice shall not condition treatment or admission upon whether or not the patient has executed or waived an advance directive. In the event of conflict between the hospice’s policies and procedures and the patient’s advance directive, provision shall be made in accord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spice’s policies and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dmission to a hospice program, providing each patient, or the patient’s surrogate or proxy, with a copy of “Health Care Advance Directives – The Patient’s Right to Decide,” as prepared by the Agency for Health Care Administration, 2727 Mahan Drive, Tallahassee, FL 32308, effective 1-11-93, which is hereby incorporated by reference, or with a copy of some other substantially similar document which is a written description of Chapter 765, F.S.,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admission to a hospice program, providing each patient, or the patient’s surrogate or proxy, with written information concerning the hospice’s policies regarding resuscitation and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ing documentation of the existence of an advance directive in the patient’s medical record. A hospice which is provided with a patient’s advance directive shall make the advance directive or a copy thereof a part of the patient’s interdisciplinary care record and the patient’s medical recor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765.110, 400.605 FS. Law Implemented 400.605, Ch. 765 FS. History–New 1-11-93, Formerly 59A-2.025, Amended 4-27-94, Formerly 58A-2.0232, Amended 6-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dc:language>en-US</dc:language>
  <cp:lastModifiedBy>jamorgan</cp:lastModifiedBy>
  <dcterms:modified xsi:type="dcterms:W3CDTF">2007-04-25T12:54:00Z</dcterms:modified>
  <cp:revision>3</cp:revision>
  <dc:subject/>
  <dc:title>CHAPTER 58A-2 HOSPICE</dc:title>
</cp:coreProperties>
</file>