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 for Licensure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licensure by examination or endorsement must include a completed application form and appropriate fee as set forth in Section 459.0055, F.S., and subsection 64B15-10.002(1), F.A.C. The instructions and application form, DH-MQA 1029, (Revised 07/16), entitled “Application For Licensure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410</w:t>
        </w:r>
      </w:hyperlink>
      <w:r>
        <w:rPr>
          <w:color w:val="000000"/>
          <w:sz w:val="20"/>
          <w:szCs w:val="20"/>
          <w:lang w:val="en-US" w:eastAsia="en-US"/>
        </w:rPr>
        <w:t xml:space="preserve">, from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://www.floridasosteopathicmedicine.gov/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9.005, 459.0055, 459.0092 FS. Law Implemented 456.013, 456.0135, 456.0635, 456.039, 456.50, 459.0055, 459.0085, 459.0092 FS. History–New 6-4-91, Formerly 21R-12.003, 61F9-12.003, Amended 10-15-95, Formerly 59W-12.003, Amended 9-26-00, 3-9-03, 6-1-09, 5-4-10, 9-16-10, 2-14-12, 7-3-12, 8-1-13. 7-22-14, 8-13-15, 9-11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2:00Z</dcterms:created>
  <dc:creator>FLRules_Word</dc:creator>
  <dc:description/>
  <cp:keywords/>
  <dc:language>en-US</dc:language>
  <cp:lastModifiedBy>FLRules_Word</cp:lastModifiedBy>
  <dcterms:modified xsi:type="dcterms:W3CDTF">2016-08-30T15:42:00Z</dcterms:modified>
  <cp:revision>1</cp:revision>
  <dc:subject/>
  <dc:title>64B15-12</dc:title>
</cp:coreProperties>
</file>