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1</w:t>
      </w:r>
      <w:r>
        <w:rPr>
          <w:b/>
          <w:color w:val="000000"/>
          <w:sz w:val="20"/>
          <w:szCs w:val="20"/>
          <w:lang w:val="en-US" w:eastAsia="en-US"/>
        </w:rPr>
        <w:t xml:space="preserve"> Licensure by Examination (Foreign Graduates);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a foreign pharmacy graduate to be admitted to the professional licensure examination, the applicant must be a graduate of a four year undergraduate pharmacy program at a school or college outside the United States and have completed an internship program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ll applications for licensure by examination must be made on form DH-MQA 103 (Rev. 07/16), Pharmacist Examination Application For Foreign Graduates and Instructions, which is hereby incorporated by reference, </w:t>
      </w:r>
      <w:r>
        <w:rPr>
          <w:color w:val="000000"/>
          <w:sz w:val="20"/>
        </w:rPr>
        <w:t xml:space="preserve">and which can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404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>or the Board’s website at</w:t>
      </w:r>
      <w:r>
        <w:rPr>
          <w:color w:val="000000"/>
          <w:sz w:val="20"/>
        </w:rPr>
        <w:t xml:space="preserve"> http://floridaspharmacy.gov/Applications/app-pharmacist-exam-foreign-grad.pdf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z w:val="20"/>
          <w:lang w:val="en-US" w:eastAsia="en-US"/>
        </w:rPr>
        <w:t>Th</w:t>
      </w:r>
      <w:r>
        <w:rPr>
          <w:color w:val="000000"/>
          <w:sz w:val="20"/>
          <w:lang w:val="en-US" w:eastAsia="en-US"/>
        </w:rPr>
        <w:t>e application must be accompanied with an examination fee and an initial license fee as set forth in Rules 64B16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addition to the requirements of subsection (1), the applicant must submit proof of having met the following require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Successfully pass the foreign pharmacy graduate equivalency examination, given by the Foreign Pharmacy Graduate Equivalency Commission, with a minimum score of 75%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1. Demonstrate proficiency in the use of English by passing the Test of English as a Foreign Language (TOEFL), which is administered by the Educational Testing Service, Inc., with a score of at least 550 for the pencil and paper test or 213 for the computer version and by passing the Test of Spoken English (TSE) with a score of 50 on the recalibrated TS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Demonstrate proficiency in the use of English by passing the Test of English as a Foreign Language Internet-based test (TOEFL ibt) with scores of: Listening – 18; Reading – 21; Speaking – 26; and Writing – 24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c) Complete 2080 hours of supervised work activity, of which a minimum of 500 hours must be completed within the State of Florida. Such experience must be equivalent to that required in the internship program as set forth in Rule 64B16-26.2033, F.A.C. The work experience program, including both the preceptor and the permittee, must be approved by the Board of Pharmacy. Work experience shall be documented on form DH-MQA 1153 (Rev. 07/16), Foreign Graduate Registered Intern Work Activity Manual, which is hereby incorporated by reference, </w:t>
      </w:r>
      <w:r>
        <w:rPr>
          <w:sz w:val="20"/>
          <w:szCs w:val="20"/>
        </w:rPr>
        <w:t xml:space="preserve">and which can be obtained from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7405</w:t>
        </w:r>
      </w:hyperlink>
      <w:r>
        <w:rPr>
          <w:sz w:val="20"/>
          <w:szCs w:val="20"/>
        </w:rPr>
        <w:t xml:space="preserve">; the Board of Pharmacy, 4052 Bald Cypress Way, Bin #C04, Tallahassee, Florida 32399-3254; or the Board’s website at http://floridaspharmacy.gov/Applications/info-foriegn-grad-reg-intern-manual.pdf. </w:t>
      </w:r>
      <w:r>
        <w:rPr>
          <w:sz w:val="20"/>
        </w:rPr>
        <w:t>No program of supervised work activity shall be approved for any applicant until said applicant has obtained the specified passing scores on the Foreign Pharmacy Graduate Equivalenc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65.007(1) FS. History–New 1-11-05, Amended 8-8-07, 6-10-09, 5-27-10, 9-12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04" TargetMode="External"/><Relationship Id="rId3" Type="http://schemas.openxmlformats.org/officeDocument/2006/relationships/hyperlink" Target="http://www.flrules.org/Gateway/reference.asp?No=Ref-07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