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4</w:t>
      </w:r>
      <w:r>
        <w:rPr>
          <w:sz w:val="20"/>
          <w:szCs w:val="20"/>
        </w:rPr>
        <w:t xml:space="preserve"> </w:t>
      </w:r>
      <w:r>
        <w:rPr>
          <w:b/>
          <w:color w:val="000000"/>
          <w:sz w:val="20"/>
          <w:szCs w:val="20"/>
          <w:lang w:val="en-US" w:eastAsia="en-US"/>
        </w:rPr>
        <w:t>Federal Set-Aside Requirements for MMRB Loa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Application shall designate one of the following minimum federal set-aside requirements that the Development shall meet commencing with the first day on which at least 10 percent of the units in the property are 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enty percent of the residential units in the Development shall be occupied by or reserved for occupancy by a Family whose Annual Household Income does not exceed 50 percent of the area median income limits adjusted for Family size (the 20/50 set-asid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ty percent of the residential units in the Development shall be occupied by or reserved for occupancy by a Family whose Annual Household Income does not exceed 60 percent of the area median income limits adjusted for Family size (the 40/60 set-a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Developments financed solely through the issuance of Taxable Bonds or refundings of Tax-exempt Bonds originally issued under section 103(b)(4)(A) of the Internal Revenue Code of 1954, as amended, 20 percent of the residential units in the Development shall be occupied by or reserved for occupancy by a Family whose Annual Household Income does not exceed 80 percent of the area median income limits adjusted for Family size (the 20/80 set-asi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2, 420.507, 420.508, 420.509 FS. History–New 12-3-86, Amended 2-22-89, 12-4-90, 11-23-94, 9-25-96, 2-6-97, 1-7-98, Formerly 9I-21.004, Amended 1-26-99, 11-14-99, 2-11-01, 3-17-02, Repromulgated 4-6-03, 3-21-04, Amended 2-7-05, 1-29-06, Repromulgated 4-1-07, 3-30-08, 8-6-09, Amended 11-7-11, 7-16-13, 2-2-15, Repromulgated 9-1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45:00Z</dcterms:created>
  <dc:creator>FLRules_Word</dc:creator>
  <dc:description/>
  <cp:keywords/>
  <dc:language>en-US</dc:language>
  <cp:lastModifiedBy>FLRules_Word</cp:lastModifiedBy>
  <dcterms:modified xsi:type="dcterms:W3CDTF">2016-08-30T15:45:00Z</dcterms:modified>
  <cp:revision>1</cp:revision>
  <dc:subject/>
  <dc:title>67-21</dc:title>
</cp:coreProperties>
</file>