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7</w:t>
      </w:r>
      <w:r>
        <w:rPr>
          <w:sz w:val="20"/>
          <w:szCs w:val="20"/>
        </w:rPr>
        <w:t xml:space="preserve"> </w:t>
      </w:r>
      <w:r>
        <w:rPr>
          <w:b/>
          <w:sz w:val="20"/>
          <w:szCs w:val="20"/>
        </w:rPr>
        <w:t xml:space="preserve">MMRB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fund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FRA fee: Applicants shall submit a non-refundable TEFRA fee to the Corporation in the amount of $1,000 upon submission of the Application or request for refunding. This fee shall be applied to the actual cost of publishing required newspaper advertisements and Florida Administrative Register notices of TEFRA Hearings.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D Risk Sharing fees: Applicants also using the HUD Risk Sharing Program for the Development shall be responsible for associate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t II environmental review fee – The fee the Applicant shall pay will be determined by contract between the Corporation and the environmental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idy layering review fee – The fee the Applicant shall pay will be determined by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monitoring fees: The annual monitoring fee the Applicant shall pay will be determined by contract between the Corporation and th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anent loan servicing fees: The annual servicing fee the Applicant shall pay will be determined by contract between the Corporation and the servic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4), (19), 420.509 FS. History–New 12-3-86, Amended 1-7-98, Formerly 9I-21.007, Amended 1-26-99, 11-14-99, 2-11-01, 3-17-02, 4-6-03, 3-21-04, 2-7-05, 1-29-06, Repromulgated 4-1-07, Amended 3-30-08, Repromulgated 8-6-09, Amended 11-7-11, 7-16-13, 2-2-15,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