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2.025 Physical Plant Requirements (Inpatient Facility and Un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inpatient facility and unit” means the location where inpatient services are provided to hospice patients that are in need of hospice in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d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inpatient units and facilities, and additions or renovations to existing units and facilities shall be in compliance with the requirement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itutional Occupancy – Group I, Unrestrained, of the Florida Building Code as described in Chapter 3 of Section 309.1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 after 8-1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Fire Protection Association Life Safety Code 101, Chapter 18, New Health Care Occupancy, as described in Rule 4A-3.012, F.A.C., Standards of the National Fire Protection Association and incorporated by reference in Rule 4A-3.012, F.A.C., dated November 6, 2001, by the Division of State Fire Marshal at the Department of Finance and obtainable from the National Fire Protection Association, 1 Batterymarch Park, P. O. Box 9101, Quincy, Massachusetts, 02269-9101, after 8-10-0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new inpatient facilities and units will be made accessible and shall comply with the requirements of the Florida Building Code, Chapter 11, as adopted by the Florida Building Commission and Section 11-6.1(1) of the Florida Building Code and incorporated by reference in subsection 9B-3.047(1), F.A.C., dated December 16, 2001, by the Department of Community Affairs and which is incorporated by reference and obtainable from the Southern Building Code Congress International, Inc., 900 Montclair Road, Birmingham, Alabama 35213-1206, after 8-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renovations and additions to existing facilities, only that portion of the total facility affected by the project must comply with applicable sections of the codes for new facilities and units, after 8-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isting portions of the facility that are not included in the renovation or addition but are essential to the functioning of the complete facility, as well as existing areas which receive less than substantial amounts of new work, shall comply with the applicable sections of the codes for existing inpatients facilities and units, after t8-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xisting inpatient facilities and units licensed by the Agency for Health Care Administration before the date this rule is promulgated, shall be in compliance with National Fire Protection Association Life Safety Code 101, Chapter 19, Existing Health Care Occupancy, and incorporated by reference in Rule 4A-3.012, F.A.C., dated November 6, 2001, by the Department of Community Affairs and obtainable from the National Fire Protection Association, 1 Batterymarch Park, P. O. Box 9101, Quincy, Massachusetts 02269-9101, after 8-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Requirements. The following shall be provided in each inpatient facility 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spice shall be responsible for assuring that the planning and decoration of the facilities, both contractual arrangements and free-standing, shall be coordinated to provide a homelike atmosphere. For purposes of this rule, a “homelike atmosphere” means at a minimum, items typically found at home or in a residence that enhance quality of life. The following items are examples of a “homelike atmosphere”: window treatments, lamps, guest seating, and wall decorations. A hospital or nursing home room shall not be required to be in compliance with this section of the rule by the fact of its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atient sleeping room shall have a minimum room area exclusive of toilet room, or permanently attached or built in closets, lockers or wardrobes, of one hundred (100) square feet (9.29 square meters) per bed for private rooms and eighty (80) square feet (7.70 square meters) per bed for double occupanc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patient sleeping room shall have a window or door with a clear glass light in compliance with Chapter 12 of Section 1203, Light and Ventilation, of the Florida Building Code and incorporated by reference in subsection 9B-3.047(1), F.A.C., dated December 16, 2001, by the Department of Community Affairs and obtainable from the Department of Community Affairs, Building Codes and Standards, 2555 Shumard Oak Boulevard, Tallahassee, Florida 32399-2100, (850) 487-1824 after 8-10-03. The window or door shall open directly to an atrium or to the outside of the building with a minimum of twenty (20) feet (6.10 meters) in clear and unobstructed vista measured perpendicularly from the window or d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patient sleeping room shall have a wardrobe, locker or closet suitable for hanging clothing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ther than a patient sleeping room located in a hospital or nursing home, each patient sleeping room shall have access to a toilet room without having to enter the general corridor area. One toilet room shall serve no more than four beds and no more than two resident rooms. The door shall be side hinged, swing out from the toilet room, and unless otherwise required by this code, be at least 32 inches (81.28 centimeters) wide. The toilet room shall contain a water closet with grab bars on both sides and an emergency nurse call station. The water closet shall be equipped with a bedpan-rins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hand washing facility shall be provided within each patient toilet room or within each patient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nurses’ station, clean workroom and soiled workroom shall be provided. Access to these rooms shall be from a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harting space for clinical staff shall be provided at each nurses’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hand washing facility shall be located in or near each nurses’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lean workroom shall be provided with a work counter, hand wash facility, storage facilities and covered wast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The soiled workroom shall be provided with a service</w:t>
      </w:r>
      <w:r>
        <w:rPr>
          <w:rFonts w:eastAsia="Times New Roman"/>
          <w:i/>
          <w:color w:val="000000"/>
          <w:sz w:val="20"/>
          <w:szCs w:val="20"/>
          <w:lang w:val="en-US" w:eastAsia="en-US"/>
        </w:rPr>
        <w:t xml:space="preserve"> </w:t>
      </w:r>
      <w:r>
        <w:rPr>
          <w:rFonts w:eastAsia="Times New Roman"/>
          <w:color w:val="000000"/>
          <w:sz w:val="20"/>
          <w:szCs w:val="20"/>
          <w:lang w:val="en-US" w:eastAsia="en-US"/>
        </w:rPr>
        <w:t>sink equipped with rinsing device, work counter, a hand washing facility, storage facilities, covered waste receptacle, and covered linen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drug distribution system shall be provided with provisions for the locked storage of medications. Nothing in this section shall prohibit the use of the clean workroom for drug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clean linen storage room or close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nourishment station with equipment for preparing or serving nourishments between scheduled meals shall be provided and shall be available for patient, family, volunteers, guests and staff use. Provisions shall be made for the use and storage of small appliances requiring less than 220 volts of service such as coffee makers or to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nurse calling system accessible by the patien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torage for administrative suppli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w:t>
      </w:r>
      <w:r>
        <w:rPr>
          <w:rFonts w:eastAsia="Times New Roman"/>
          <w:i/>
          <w:color w:val="000000"/>
          <w:sz w:val="20"/>
          <w:szCs w:val="20"/>
          <w:lang w:val="en-US" w:eastAsia="en-US"/>
        </w:rPr>
        <w:t xml:space="preserve"> </w:t>
      </w:r>
      <w:r>
        <w:rPr>
          <w:rFonts w:eastAsia="Times New Roman"/>
          <w:color w:val="000000"/>
          <w:sz w:val="20"/>
          <w:szCs w:val="20"/>
          <w:lang w:val="en-US" w:eastAsia="en-US"/>
        </w:rPr>
        <w:t>Parking for stretchers and wheelchairs in an area out of the path of normal traffic and of adequate size for the uni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 janitor’s closet with a floor receptor and storage space for housekeeping equipment and suppli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A multi-purpose lounge suitable and furnished for reception, recreation, dining, visitation, group social activities, and worship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 conference or consultation room for patient and family us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A washer and dryer for patients’ personal us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om furnishings for each patient shall include an adjustable frame hospital type bed with side rails, a bedside stand, an over-the-bed table, an individual reading light easily accessible to the patient, and a comfortable sitting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w:t>
      </w:r>
      <w:r>
        <w:rPr>
          <w:rFonts w:eastAsia="Times New Roman"/>
          <w:i/>
          <w:color w:val="000000"/>
          <w:sz w:val="20"/>
          <w:szCs w:val="20"/>
          <w:lang w:val="en-US" w:eastAsia="en-US"/>
        </w:rPr>
        <w:t xml:space="preserve"> </w:t>
      </w:r>
      <w:r>
        <w:rPr>
          <w:rFonts w:eastAsia="Times New Roman"/>
          <w:color w:val="000000"/>
          <w:sz w:val="20"/>
          <w:szCs w:val="20"/>
          <w:lang w:val="en-US" w:eastAsia="en-US"/>
        </w:rPr>
        <w:t>Room decor shall be non-institutional in design and function. Patients shall be permitted to bring personal items of furniture or furnishings into their rooms unless medically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xtures such as drinking fountains, public telephone, vending machines, and portable equipment shall not be located or stored so as to restrict corridor traffic or reduce the minimum required corridor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ors to patient tub rooms, showers, and water closets that swing into the room shall be equipped with reversible hardware that will allow the door to swing out in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ors, except those to closets or spaces not subject to occupancy, shall not swing into the exit access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ndows and outer doors, if used for ventilation, shall be equipped with insect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resholds and expansion joint covers shall be made flush with the floor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ab bars shall be provided at all patient toilets, showers, and tubs. The bars shall have a clearance of 1-1/2 inches (38.1 millimeters) to the walls and shall be sufficiently anchored to sustain a concentrated applied load of not less than 250 pounds (113.4 kil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ingle paper towel dispensers, soap dispensers and covered waste receptacles shall be provided at all hand was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ff hand washing facilities shall be fitted with wrist blades and a gooseneck type sp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ll hand washing facilities shall be securely anchored to withstand an applied vertical load of not less than two hundred and fifty pounds on the front of the fix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levators. In new multistory units and facilities an elevator shall be provided in compliance with the requirements of Chapter 30 of the Florida Building Code, as adopted by the Florida Building Commission and incorporated by reference in subsection 9B-3.047(1), F.A.C., dated December 16, 2001, by the Department of Community Affairs and obtainable from the Southern Building Code Congress International, Inc., 900 Montclair Road, Birmingham, Alabama 35213-1206, after 8-10-03. In addition, a hospital-type elevator large enough to accommodate a bed and attending staff shall service all patient sleeping rooms and patient treatment areas located above the ground floor. The car shall be at least 5 feet 8 inches (1.73 meters) wide by 9 feet (2.74 meters) deep and the car doors shall have a clear opening of not less than 4 feet (1.22 meters) wide and 7 feet (2.13 meter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chanical Syste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r conditioning, heating and ventilat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atient occupied areas shall be heated or cooled by individual or central units. Heating units shall be designed to provide a minimum of 72 degrees Fahrenheit (22.22 Celsius) ambient indoor temperature and air conditioning units shall be designed to provide a minimum of 78 degrees Fahrenheit (25.55 Celsius) ambient indoor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ir-supply and air-exhaust systems shall be mechanically operated. Fans serving exhaust systems shall be located at the discharge end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umbing and other piping systems. Water distribution systems shall be arranged to provide hot water at each hot water outlet at all times. Hot water at shower, bathing, and hand washing facilities for patients’ personal use shall not exceed 110 degrees Fahrenheit (43.3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lectrical Syste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paces occupied by people, machinery, and equipment within the building, approaches to building, and parking areas shall have electric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atients’ rooms shall have general lighting and night lighting. General room luminaries shall be switched at the entrance to the patien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ptacles. All patient rooms shall have hospital grade duplex grounding type recepta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ergency Electric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ype 1 essential electrical system shall be provided in all hospice facilities as described in National Fire Protection Association Life Safety Code 99, “Health Care Facilities”, and incorporated by reference in Rule 4A-3.012, F.A.C., dated November 6, 2001, by Division of State Fire Marshal at the Department of Finance and obtainable from the National Fire Protection Association, 1 Batterymarch Park, P. O. Box 9101, Quincy, Massachusetts 02269-9101, after 8-10-03. The emergency power for this system shall meet the requirements of a Level 1, type 10, Class 48 generator as described in National Fire Protection Association Life Safety Code 110, “Emergency Standby Power Systems”, and incorporated by reference in Rule 4A-3.012, F.A.C., dated November 6, 2001, and obtainable from the National Fire Protection Association, 1 Batterymarch Park, P. O. Box 9101, Quincy, Massachusetts 02269-9101, after 8-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new construction, the normal main service equipment shall be separated from the emergency distribution equipment by locating it in a separate room. Transfer switches shall be considered emergency distribution equipment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witches for critical branch lighting shall be completely separate from normal switching. The devices or cover plates shall be of a distinctive color. Critical branch switches are permitted to be adjacent to normal switches. Switches for life safety lighting are not permitted except as required for dusk-to-dawn automatic control of exterior lighting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selected life safety lighting provided at a minimum of 1 footcandle and designed for automatic dusk-to-dawn operation along the travel paths from the exits to the public way or to safe areas located a minimum of 30 feet (9.14 meters) from th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inimum of one elevator per bank serving any patient use floor shall be connected to the equipment branch of the essential electric system and arranged for manual or automatic operation during loss of normal power. Elevator cab lighting, controls, and communication and signal systems shall be connected to the life safety bra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a dedicated low fuel alarm for the day tank supplying the emergency generator driver. A manual pump shall also be provided for the day tank. The alarm shall be located at the generator derangement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nsfer switch contacts shall be of the open type and shall be accessible for inspection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required by the facility’s emergency food plan, there shall be power connected to the equipment branch of the essential electrical system for kitchen refrigerators, freezers and range hood exhaust fans. Selected lighting within the kitchen and dry storage areas shall be connected to the critical branch of the essential electrical syst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605 FS. Law Implemented 400.605(1)(i) FS. History–New 8-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CHAPTER 58A-2 HOSPICE</dc:title>
</cp:coreProperties>
</file>