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2.026 Comprehensive Emergency Manage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suant to Section 400.610(1)(b), F.S., each hospice shall prepare and maintain a comprehensive emergency management plan, hereinafter referred to as “the plan,” in accordance with the “Comprehensive Emergency Management Planning Criteria for Hospices,” DOEA Form 001H, October 2001, which is incorporated by reference. This document is available through the Agency for Health Care Administration, 2727 Mahan Drive, Tallahassee, Florida 32308, and shall be included as part of the hospice’s comprehensive emergency management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plan shall be submitted for review to the local County Health Department or by the Department of Health, pursuant to Section 400.610(1)(b), F.S., in those counties where the Department of Health receives funding for such reviews, pursuant to Section 381.0303(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pon approval of the plan by the local County Health Department or the Department of Health, in counties where the Department has authority to approve the plan, the hospice shall provide a copy of the plan to the local emergency management agency in each county served by the hosp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hanges in the after-hours emergency telephone number and address of those staff who are coordinating the hospice’s emergency response shall be reported by the hospice to the hospice’s local emergency management agency. The telephone numbers must include all numbers where the coordinating staff can be contacted outside the hospice’s regular office hours. All hospices must report these changes, whether the plan has been previously reviewed or not, as defined in subsection (2)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a change of ownership, the new owner shall submit a new plan identifying any substantive changes, including facility renovations and changes noted in subsection (3) above. Those hospices which previously have had the plan reviewed by the local County Health Department or by the Department of Health, as defined in subsection (2) above, shall report any substantive changes to the review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lan shall desc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dures to ensure adequate preparation of hospice patients for potential or imminent emergencies and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annual review of the plan and for making substantive changes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In the event of an emergency the hospice shall implement the hospice’s plan in accordance with Section 400.61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 admission, each hospice patient and, where applicable, home hospice caregiver shall be informed of the hospice plan and of the special needs registry maintained by the local emergency management agency, pursuant to Section 252.355, F.S. The hospice shall document in the pati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patient plans to evacuate the patient’s home or the hospic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during the emergency the caregiver can take responsibility for services normally provided by the hospice to the home pati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hospice needs to arrange for alternative caregiver services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Upon imminent threat of an emergency or disaster, the hospice shall confirm each patient’s plan during and immediately following an emer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 the hospice is unable to provide services during an emergency, the hospice shall make all reasonable efforts to inform, where applicable, those facility and home patients whose services will be interrupted during the emergency, including patients sheltering in place, and shall inform when services are anticipated to be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Each hospice shall contact the local emergency management agency in each county served by that hospice to determine procedures for registration of special-needs registrants as referenced in Section 252.35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ach hospice shall collect upon admission registration information for special-needs registrants who will require continuing care or services during a disaster or emergency, consistent with Section 252.355, F.S. This registration information shall be submitted, when collected, to the local emergency management agency, or on a periodic basis as determined by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hospice shall educate patients registered with the special-needs registry that special-needs shelters are an option of last resort and that services may not be equal to those received in the hosp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hospice shall maintain a current list of clients who are special-needs registrants, and shall forward this list to the local emergency management agency upon imminent threat of disaster or emergency and in accordance with the local emergency management a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ach hospice patient record for patients who are listed in the registry established pursuant to Section 252.355, F.S., shall include a description of how care or services will be continued in the event of an emergency or disaster. The hospice shall discuss the emergency provisions with the patient and the patient’s caregiver, including where and how the patient is to evacuate, procedures for notifying the hospice in the event that the patient evacuates to a location other than the shelter identified in the patient record and advance directives, and the hospice shall make arrangements to make the list of medications, supplies, and equipment available to each patient in the event of an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hospice shall maintain for each patient who is a special-needs registrant a list of client-specific medications, supplies, and equipment required for continuing care and service, should the patient be evacuated. If the hospice provides services to home patients, the hospice shall make arrangements to make the list of medications, supplies, and equipment available to each special-needs registrant in the event of an evacuation. The hospice shall notify the registrant that the registrant is responsible for maintaining a supply of medications in the home. The list of medication shall include the names of all medications, dose, frequency, times and any other special considerations for administration, any allergies, names of physicians and telephone numbers, and name and telephone number of the patient’s pharmacy. If the patient gives consent, the list may also include the patient’s diagno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605 FS. Law Implemented 400.605 FS. History–New 8-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Feng Xiao</cp:lastModifiedBy>
  <dcterms:modified xsi:type="dcterms:W3CDTF">2006-09-22T19:35:00Z</dcterms:modified>
  <cp:revision>2</cp:revision>
  <dc:subject/>
  <dc:title>CHAPTER 58A-2 HOSPICE</dc:title>
</cp:coreProperties>
</file>