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8 Right to Waive Minor Irregularitie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Corporation may waive Minor Irregularities in an otherwise valid Application. Mistakes clearly evident to the Corporation on the face of the Application, such as computation and typographical errors, may be corrected by the Corporation; however, the Corporation shall have no duty or obligation to correct any such mistak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Repromulgated 10-8-14, 9-15-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6:00Z</dcterms:created>
  <dc:creator>FLRules_Word</dc:creator>
  <dc:description/>
  <cp:keywords/>
  <dc:language>en-US</dc:language>
  <cp:lastModifiedBy>FLRules_Word</cp:lastModifiedBy>
  <dcterms:modified xsi:type="dcterms:W3CDTF">2017-08-17T18:46:00Z</dcterms:modified>
  <cp:revision>1</cp:revision>
  <dc:subject/>
  <dc:title>67-60</dc:title>
</cp:coreProperties>
</file>