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8B-4.018 Boca Grande Pass Gear Restri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CA GRANDE PASS – For purposes of the restrictions specified in subsections (2) and (3), Boca Grande Pass shall consist of all waters located within the following boundar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westernmost edge of the Phosphate Dock (26°43.216' North Latitude, 82°15.517' West Longitude) on the southeast bay side of Gasparilla Island; thence proceed due east on a straight line to the westernmost edge of the intracoastal waterway (26°43.216' North Latitude, 82°14.703' West Longitude); thence proceed in a southerly direction to the #75 Intracoastal Waterway Marker (26°42.299' North Latitude, 82°14.580' West Longitude) on the northeast bay side of Cayo Costa; thence proceed around the northern tip of Cayo Costa along the shore to the QR test buoy (26°42.002' North Latitude, 82°15.448' West Longitude) on the northwest Gulf coast side of Cayo Costa; thence proceed westerly on a straight line to the Charlotte Harbor Channel LB 6 buoy (26°42.299' North Latitude, 82°16.551' West Longitude) marking the entrance to Boca Grande Pass; thence proceed northeast on a straight line to the easternmost edge of the concrete pier ruins (26°43.165' North Latitude, 82°15.778' West Longitude) at the lighthouse beach on the southwest Gulf side of Gasparilla Island; thence proceed along the shore around the southern tip of Gasparilla Island to the Phosphate Dock, the point of beginning.</w:t>
      </w:r>
    </w:p>
    <w:p>
      <w:pPr>
        <w:pStyle w:val="Normal"/>
        <w:widowControl w:val="false"/>
        <w:spacing w:lineRule="atLeast" w:line="260"/>
        <w:ind w:firstLine="360"/>
        <w:jc w:val="both"/>
        <w:rPr/>
      </w:pPr>
      <w:r>
        <w:rPr>
          <w:color w:val="000000"/>
          <w:sz w:val="20"/>
          <w:szCs w:val="20"/>
          <w:lang w:val="en-US" w:eastAsia="en-US"/>
        </w:rPr>
        <w:t>(2) In Boca Grande Pass, w</w:t>
      </w:r>
      <w:r>
        <w:rPr>
          <w:sz w:val="20"/>
          <w:szCs w:val="20"/>
        </w:rPr>
        <w:t>eight shall not be attached to any hook, artificial fly or lure in a manner such that the weight hangs lower than the hook when the line or leader is suspended vertically from the rod. Such gear may not be attached to any rod, line, or leader</w:t>
      </w:r>
      <w:r>
        <w:rPr>
          <w:color w:val="000000"/>
          <w:sz w:val="20"/>
          <w:szCs w:val="20"/>
          <w:lang w:val="en-US" w:eastAsia="en-US"/>
        </w:rPr>
        <w:t xml:space="preserve"> and must be stowed as to make its immediate use as a fishing implement impracticabl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Boca Grande Pass, during the months of April, May, and June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ximum of three fishing lines may be deployed from a vessel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use, fish with, or place in the water any breakaway g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11-1-13, 9-1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