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41.007 Prohibited Sale; Vessel for Hire Excep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captain of a Vessel for Hire may sell a dolphin that was harvested aboard a charter vessel pursuant to subsection 68B-41.004(1), F.A.C., if the captain is properly licensed (by both state and federal authorities) to harvest dolphin for commercial purpos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Dolphin harvested from Bahamian waters and transited to Florida pursuant to the requirements specified in paragraph 68B-41.003(3)(a), F.A.C., may not be sold or purchased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, Amended 9-13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3:00Z</dcterms:created>
  <dc:creator>FLRules_Word</dc:creator>
  <dc:description/>
  <cp:keywords/>
  <dc:language>en-US</dc:language>
  <cp:lastModifiedBy>FLRules_Word</cp:lastModifiedBy>
  <dcterms:modified xsi:type="dcterms:W3CDTF">2017-08-15T18:13:00Z</dcterms:modified>
  <cp:revision>1</cp:revision>
  <dc:subject/>
  <dc:title>68B-41</dc:title>
</cp:coreProperties>
</file>