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Tuesday, September 13, 2016, 1:00 p.m., Strategic Plan Workshop; 2:00 p.m. or upon conclusion of the Strategic Plan Workshop, whichever is later, Finance, Administration and Audit Committee meeting; 3:00 p.m. or upon conclusion of the Finance Committee meeting, whichever is later, Governing Board meeting; 5:05 p.m., Public Hearing on Fiscal Year 2016-2017 Tentative Millage and Tentative Budget Adop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St. Johns River Water Management District, Attention Lori Griffith, 4049 Reid Street, Palatka, FL 32177, by phone at (386)329-4470 or at the District’s website,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34:00Z</dcterms:created>
  <dc:creator>Collins, John M. "Jack"</dc:creator>
  <dc:description/>
  <cp:keywords/>
  <dc:language>en-US</dc:language>
  <cp:lastModifiedBy>Brown, Cari L.</cp:lastModifiedBy>
  <dcterms:modified xsi:type="dcterms:W3CDTF">2016-08-31T13:19:00Z</dcterms:modified>
  <cp:revision>3</cp:revision>
  <dc:subject/>
  <dc:title/>
</cp:coreProperties>
</file>