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7.007 Prohibited Sale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Wahoo harvested from Bahamian waters and transited to Florida pursuant to the requirements specified in subsection 68B-57.003(2), F.A.C., may not be sold or purchase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3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4:00Z</dcterms:created>
  <dc:creator>FLRules_Word</dc:creator>
  <dc:description/>
  <cp:keywords/>
  <dc:language>en-US</dc:language>
  <cp:lastModifiedBy>FLRules_Word</cp:lastModifiedBy>
  <dcterms:modified xsi:type="dcterms:W3CDTF">2016-08-30T15:54:00Z</dcterms:modified>
  <cp:revision>1</cp:revision>
  <dc:subject/>
  <dc:title>68B-57</dc:title>
</cp:coreProperties>
</file>