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D-3.00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Use of Division Property or Faciliti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626.9895(5)(c) FS. Law Implemented 626.9895 FS. History–New 11-26-13, Repealed 9-14-16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5:00Z</dcterms:created>
  <dc:creator>FLRules_Word</dc:creator>
  <dc:description/>
  <cp:keywords/>
  <dc:language>en-US</dc:language>
  <cp:lastModifiedBy>FLRules_Word</cp:lastModifiedBy>
  <dcterms:modified xsi:type="dcterms:W3CDTF">2016-08-30T15:55:00Z</dcterms:modified>
  <cp:revision>1</cp:revision>
  <dc:subject/>
  <dc:title>69D-3</dc:title>
</cp:coreProperties>
</file>