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3 Procedure for Obtaining Identity Car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3, 4L-11.003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