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4 Time and Procedure for Notifying Injure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4, 4L-11.004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