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7 Documentation for Reimbursement of Premium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7, 4L-11.007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