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8 Time for Requesting Reim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8, 4L-11.008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