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10 Procedure When Request for Reimbursement of Premium is Denie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10, 4L-11.010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