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nimal Indu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Animal Indu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, 2016, 1:00 p.m.;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Cattlemen's Association Building, 800 Shakerag Road, Kissimmee, Florida 3474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reviously announced meeting of the Florida Animal Industry Technical Council has been CANCELLED due to the threat of severe weather condi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02:00Z</dcterms:created>
  <dc:creator>Collins, John M. "Jack"</dc:creator>
  <dc:description/>
  <cp:keywords/>
  <dc:language>en-US</dc:language>
  <cp:lastModifiedBy>Brown, Cari L.</cp:lastModifiedBy>
  <dcterms:modified xsi:type="dcterms:W3CDTF">2016-08-30T17:15:00Z</dcterms:modified>
  <cp:revision>3</cp:revision>
  <dc:subject/>
  <dc:title/>
</cp:coreProperties>
</file>