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Economic Self-Sufficiency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A-1.206</w:t>
        </w:r>
      </w:hyperlink>
      <w:r>
        <w:rPr>
          <w:rFonts w:eastAsia="Times New Roman"/>
        </w:rPr>
        <w:tab/>
        <w:t>Lifeline Servi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Department is amending the rule text by removing Temporary Cash Assistance as a Qualifying Program for Lifeline services and removing the text in reference to the Department’s participation in eligibility determination for automatic Lifeline service enroll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is rule addresses Department’s participation in eligibility determination for automatic Lifeline service enroll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64.10(2)(g)2.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364.10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14, 2016, 10:00 a.m. –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317 Winewood Blvd., Bldg. 3, Rm 455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Victor Walker, (850)717-41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Victor Walker, Economic Self-Sufficiency Program, (850)717-4141, 1317 Winewood Boulevard, Tallahassee, Florida 32399-0700, victor.walker@myflfamilies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206" TargetMode="External"/><Relationship Id="rId5" Type="http://schemas.openxmlformats.org/officeDocument/2006/relationships/hyperlink" Target="https://www.flrules.org/gateway/statute.asp?id=364.10(2)(g)2. FS." TargetMode="External"/><Relationship Id="rId6" Type="http://schemas.openxmlformats.org/officeDocument/2006/relationships/hyperlink" Target="https://www.flrules.org/gateway/cfr.asp?id=364.10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6:00Z</dcterms:created>
  <dc:creator>Brown, Cari L.</dc:creator>
  <dc:description/>
  <cp:keywords/>
  <dc:language>en-US</dc:language>
  <cp:lastModifiedBy>Reddick, Ernest L.</cp:lastModifiedBy>
  <dcterms:modified xsi:type="dcterms:W3CDTF">2016-08-31T12:52:00Z</dcterms:modified>
  <cp:revision>4</cp:revision>
  <dc:subject/>
  <dc:title/>
</cp:coreProperties>
</file>