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September 12, 2016, 2:00 p.m., ad hoc Vendor Review Committee Meeting; 3:00 p.m., Audit/Budget/Finance Committee Meeting; Tuesday, September 13, 2016, 8:30 a.m., Board of Governor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terContinental Tampa, 4860 West Kennedy Boulevard, Tampa, Florida, 336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d hoc Vendor Review Committee Meeting: Discuss Vendor RFI/ITN's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udit/Budget/Finance Committee Meeting: To discuss the proposed FY 2016-2017 budget and make recommendations to the Board; to review and discuss matters relating to FAJUA Audited Financials and any other matters that my come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of Governors Meeting: To receive reports from the General Manager, Committees, and General Counsel; to consider and take actions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, East, Suite 201-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2:00Z</dcterms:created>
  <dc:creator>Collins, John M. "Jack"</dc:creator>
  <dc:description/>
  <cp:keywords/>
  <dc:language>en-US</dc:language>
  <cp:lastModifiedBy>Brown, Cari L.</cp:lastModifiedBy>
  <dcterms:modified xsi:type="dcterms:W3CDTF">2016-08-31T13:24:00Z</dcterms:modified>
  <cp:revision>3</cp:revision>
  <dc:subject/>
  <dc:title/>
</cp:coreProperties>
</file>