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75</w:t>
      </w:r>
      <w:r>
        <w:rPr>
          <w:sz w:val="20"/>
          <w:szCs w:val="20"/>
        </w:rPr>
        <w:t xml:space="preserve"> </w:t>
      </w:r>
      <w:r>
        <w:rPr>
          <w:b/>
          <w:color w:val="000000"/>
          <w:sz w:val="20"/>
          <w:szCs w:val="20"/>
          <w:lang w:val="en-US" w:eastAsia="en-US"/>
        </w:rPr>
        <w:t>Miscellaneous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n addition to the alteration, improvement or modification of an existing structure, Rehabilitation or Preservation with respect to the HOME Program and Rehabilitation or Preservation with respect to the Housing Credit Program also includ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or HOME Developments, moving an existing structure to a foundation constructed with HOME funds. Rehabilitation may include adding rooms outside the existing walls of a structure, but adding a housing unit is considered new constru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For Competitive Housing Credit Developments, what is stated in Section 42(e) of the IRC, </w:t>
      </w:r>
      <w:r>
        <w:rPr>
          <w:sz w:val="20"/>
          <w:szCs w:val="20"/>
          <w:lang w:val="en-US" w:eastAsia="en-US"/>
        </w:rPr>
        <w:t xml:space="preserve">except that the following is substituted for </w:t>
      </w:r>
      <w:r>
        <w:rPr>
          <w:color w:val="000000"/>
          <w:sz w:val="20"/>
          <w:szCs w:val="20"/>
          <w:lang w:val="en-US" w:eastAsia="en-US"/>
        </w:rPr>
        <w:t>Section 42(e)(3)(A)(ii)(II): “II. The requirement of this subclause is met if the qualified basis attributable to such amount, when divided by the number of low-income units in the building, is $25,000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chapter, in accordance with Section 42 of the IRC, a for-profit entity wholly owned by one or more qualified non-profit organizations will constitute a Non-Profit entity. The purpose of the Non-Profit must be, in part, to foster low-income housing and such purpose must be reflected in the Articles of Incorporation of the Non-Profit entity. A Non-Profit entity shall own an interest in the Development, either directly or indirectly; shall not be affiliated with or controlled by a for-profit Corporation; and shall materially participate in the development and operation of the Development throughout the total affordability period as stated in the Land Use Restriction Agreement and the Extended U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tal Development Cost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cost of acquiring real property and any buildings thereon, including payment for options, deposits, or contracts to purchase properties, </w:t>
      </w:r>
      <w:r>
        <w:rPr>
          <w:sz w:val="20"/>
          <w:szCs w:val="20"/>
          <w:lang w:val="en-US" w:eastAsia="en-US"/>
        </w:rPr>
        <w:t>of which the total cost cannot exceed the appraised value of the real property as determined in the credit underwriting proces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st of site preparation, demolition, an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expenses relating to the issuance of tax-exempt bonds or taxable bonds related to the particula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ees in connection with the planning, execution, and financing of the Development, such as those of architects, engineers, attorneys, accountants, Developer fee, and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st of studies, surveys, plans, permits, insurance, interest, financing, tax and assessment costs, and other operating and carrying costs during construction, rehabilitation, or reconstruction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ost of the construction, rehabilitation, and equipping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ost of land improvements, such as landscaping and offsite improvements related to the Development, whether such costs are paid in cash, property, or services. However, offsite improvements are not eligible to be paid with HOM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penses in connection with initial occupancy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 Allowances for contingency reserves and any anticipated operating </w:t>
      </w:r>
      <w:r>
        <w:rPr>
          <w:sz w:val="20"/>
          <w:szCs w:val="20"/>
          <w:lang w:val="en-US" w:eastAsia="en-US"/>
        </w:rPr>
        <w:t>reserves as recommended by the Credit Underwriter and approved by the Corpor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cost of such other items, including relocation costs, indemnity and surety bonds, premiums on insurance, and fees and expenses of trustees, depositories, and paying agents for the Corporation’s bonds, for the construction or Rehabilitation/Moderate Rehabilitation/Substantial Rehabilitation of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determining the income standards of Eligible Persons for its various programs, the Corporation shall take into account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irements mandated by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ariations in circumstances in the different area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determination is for rent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eed for family size adjustments to accomplish the purposes set forth in this rule chapt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 respect to the HC Program, an Eligible Person shall mean a Family having a combined income which meets the income eligibility requirements of the HC Program and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nancial Beneficiary and Affiliate, as defined in Rule 67-48.002, F.A.C., do not include third party lenders, third party management agents or companies, third party service providers, Housing Credit Syndicators, credit enhancers regulated by a state or federal agency, or contractors whose total fees are within the limit described in Rule 67-48.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computing any period of time allowed by this rule chapter, the day of the event from which the designated period of time begins to run shall not be included. The last day of the period so computed shall be included unless it is a Saturday, Sunday or legal holiday, in which event the period shall run until the end of the next day which is neither a Saturday, Sunday or legal holida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87, 420.5089, 420.5099 FS. History–New 2-7-05, Amended 1-29-06, 4-1-07, 3-30-08, 8-6-09, 11-22-11, 10-9-13, 10-8-14, 9-15-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44:00Z</dcterms:created>
  <dc:creator>FLRules_Word</dc:creator>
  <dc:description/>
  <cp:keywords/>
  <dc:language>en-US</dc:language>
  <cp:lastModifiedBy>FLRules_Word</cp:lastModifiedBy>
  <dcterms:modified xsi:type="dcterms:W3CDTF">2016-08-30T19:44:00Z</dcterms:modified>
  <cp:revision>1</cp:revision>
  <dc:subject/>
  <dc:title>67-48</dc:title>
</cp:coreProperties>
</file>