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95</w:t>
      </w:r>
      <w:r>
        <w:rPr>
          <w:sz w:val="20"/>
          <w:szCs w:val="20"/>
        </w:rPr>
        <w:t xml:space="preserve"> </w:t>
      </w:r>
      <w:r>
        <w:rPr>
          <w:b/>
          <w:color w:val="000000"/>
          <w:sz w:val="20"/>
          <w:szCs w:val="20"/>
          <w:lang w:val="en-US" w:eastAsia="en-US"/>
        </w:rPr>
        <w:t>Additional SAIL Sel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ject to the provisions of Section 420.507(48), F.S., during the first six (6) months following the publication date of the first Notice of Funding Availability published in any year within the state of Florida, SAIL funds shall be allocated in accordance with the ranking and selection process set forth in the applicable competitive solicitation and based upon the requirements specified in Section 420.5087(3), F.S., which specifies the required funding within the five (5) demographic categorie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ami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me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ercial Fishing Workers and Farmwork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s with Speci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10 percent of the funds for </w:t>
      </w:r>
      <w:r>
        <w:rPr>
          <w:sz w:val="20"/>
          <w:szCs w:val="20"/>
          <w:lang w:val="en-US" w:eastAsia="en-US"/>
        </w:rPr>
        <w:t xml:space="preserve">Developments </w:t>
      </w:r>
      <w:r>
        <w:rPr>
          <w:color w:val="000000"/>
          <w:sz w:val="20"/>
          <w:szCs w:val="20"/>
          <w:lang w:val="en-US" w:eastAsia="en-US"/>
        </w:rPr>
        <w:t>in the Elderly category shall be made available for the EHCL Program to provide loans to Sponsors of housing for the Elderly for the purpose of making life-safety or security-related repairs or improvements to such housing which are required by federal, state or local regulation, as further specified in Section 420.5087,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rporation shall make available tentative loan amounts to Applicants in each demographic and geographic category, up to the total amoun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that the 10 percent of program funds required to be allocated to counties with a population of 100,000 or less remains unallocated at the conclusion of a competitive solicitation, the unallocated funds shall be equitably distributed pursuant to Boar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lection for SAIL Program participation is contingent upon fund availability at the conclusion of the appeals process as set forth in Rule 67-60.009,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7 FS. History–New 12-23-96, Amended 1-6-98, Formerly 9I-48.0095, Amended 11-9-98, 2-24-00, 2-22-01, 3-17-02, 4-6-03, 3-21-04, 2-7-05, 1-29-06, 4-1-07, Repromulgated 3-30-08, 8-6-09, 11-22-11, Amended 10-9-13, 10-8-14, 9-1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44:00Z</dcterms:created>
  <dc:creator>FLRules_Word</dc:creator>
  <dc:description/>
  <cp:keywords/>
  <dc:language>en-US</dc:language>
  <cp:lastModifiedBy>FLRules_Word</cp:lastModifiedBy>
  <dcterms:modified xsi:type="dcterms:W3CDTF">2016-08-30T19:44:00Z</dcterms:modified>
  <cp:revision>1</cp:revision>
  <dc:subject/>
  <dc:title>67-48</dc:title>
</cp:coreProperties>
</file>