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rporation is required by HUD to match non-federal funds to the HOME allocation as specified in 24 CFR Part 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