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ccupational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Occupational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September 14, 2016, 4:00 p.m., E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: 1(888)670-3525; insert participant code: 7811783909, then # sign when prompt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he Board of Occupational Therapy, 4052 Bald Cypress Way, BIN #C05, Tallahassee, Florida 32399-3255, by calling the board office at (850)245-4373, ext. 3468 or by visiting the website at </w:t>
      </w:r>
      <w:hyperlink r:id="rId4">
        <w:r>
          <w:rPr>
            <w:rStyle w:val="InternetLink"/>
            <w:rFonts w:eastAsia="Times New Roman"/>
          </w:rPr>
          <w:t>www.floridasoccupationaltherapy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Health at (850)245-4444, ext. 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2" TargetMode="External"/><Relationship Id="rId4" Type="http://schemas.openxmlformats.org/officeDocument/2006/relationships/hyperlink" Target="http://www.floridasoccupationaltherapy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25:00Z</dcterms:created>
  <dc:creator>Collins, John M. "Jack"</dc:creator>
  <dc:description/>
  <cp:keywords/>
  <dc:language>en-US</dc:language>
  <cp:lastModifiedBy>Brown, Cari L.</cp:lastModifiedBy>
  <dcterms:modified xsi:type="dcterms:W3CDTF">2016-08-31T13:21:00Z</dcterms:modified>
  <cp:revision>3</cp:revision>
  <dc:subject/>
  <dc:title/>
</cp:coreProperties>
</file>