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Soil and Water Conserv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6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achua Regional Service Center, 14101 Northwest Highway 441, Alachua, Florida 326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an update on soil and water conservation districts (SWCDs) noticing meetings and assisting SWCDs with establishing a website. Also, any new business that is brought up by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Howard with the Office of Agricultural Water Policy at (850)617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2:00Z</dcterms:created>
  <dc:creator>Collins, John M. "Jack"</dc:creator>
  <dc:description/>
  <cp:keywords/>
  <dc:language>en-US</dc:language>
  <cp:lastModifiedBy>Brown, Cari L.</cp:lastModifiedBy>
  <dcterms:modified xsi:type="dcterms:W3CDTF">2016-08-31T13:14:00Z</dcterms:modified>
  <cp:revision>3</cp:revision>
  <dc:subject/>
  <dc:title/>
</cp:coreProperties>
</file>