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pPr>
      <w:r>
        <w:rPr/>
        <w:t>Notice is hereby given that the Board of Medicine has received a Petition for Declaratory Statement filed on behalf of MGPAA FL CORP, on August 29, 2016. The Petitioner seeks a declaratory statement from the Board with regard to whether the recent deletion of Section 458.347(7)(b)1.b., Florida Statutes, has any effect on the foreign medical graduate physician assistants who were originally licensed under the provision. The Council on Physician Assistants will consider this petition at its meeting currently scheduled for Thursday, October 6, 2016 and the Board will consider the Council’s recommendation at its meeting currently scheduled for Friday, October 7, 2016.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8:00Z</dcterms:created>
  <dc:creator>Collins, John M. "Jack"</dc:creator>
  <dc:description/>
  <cp:keywords/>
  <dc:language>en-US</dc:language>
  <cp:lastModifiedBy>Brown, Cari L.</cp:lastModifiedBy>
  <dcterms:modified xsi:type="dcterms:W3CDTF">2016-08-31T14:11:00Z</dcterms:modified>
  <cp:revision>3</cp:revision>
  <dc:subject/>
  <dc:title/>
</cp:coreProperties>
</file>