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18, 2016, 9:00 a.m.; October 19, 2016, 9:00 a.m.; October 20, 2016, 9:00 a.m.; October 2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ys Resort Orlando, 12562 International Drive, Orlando, FL 32821, (407)238-7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discussion,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’s website at MyFloridaLicense.com - Our Businesses and Professionals - Building Code Administrators and Insp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Business and Professional Regulation, Building Code Administrators and Inspectors, 2701 Blair Stone Road, Tallahassee FL 32399 or call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2:00Z</dcterms:created>
  <dc:creator>Collins, John M. "Jack"</dc:creator>
  <dc:description/>
  <cp:keywords/>
  <dc:language>en-US</dc:language>
  <cp:lastModifiedBy>Brown, Cari L.</cp:lastModifiedBy>
  <dcterms:modified xsi:type="dcterms:W3CDTF">2016-08-31T14:40:00Z</dcterms:modified>
  <cp:revision>3</cp:revision>
  <dc:subject/>
  <dc:title/>
</cp:coreProperties>
</file>