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5.0185 Medication Pract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s 429.255 and 429.256, F.S., and this rule, facilities holding a standard, limited mental health, extended congregate care, or limited nursing services license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sidents who are capable of self-administering their medications without assistance shall be encouraged and allowed to do s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facility staff note deviations which could reasonably be attributed to the improper self-administration of medication, staff shall consult with the resident concerning any problems the resident may be experiencing with the medications; the need to permit the facility to aid the resident through the use of a pill organizer, provide assistance with self-administration of medications, or administer medications if such services are offered by the facility. The facility shall contact the resident’s health care provider when observable health care changes occur that may be attributed to the resident’s medications. The facility shall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ill organizer” means a container which is designed to hold solid doses of medication and is divided according to day and time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ident who self-administers medications may use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shall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is a determination that the resident is not taking medications as prescribed after the medicinal benefits are explained, it shall be noted in the resident’s record and the facility shall consult with the resident concerning providing assistance with self-administration or the administration of medications if such services are offered by the facility. The facility shall contact the resident’s health care provider regarding questions, concerns, or observations relating to the resident’s medications. Such communication shall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facilities which provide assistance with self-administered medication, either: a nurse; or an unlicensed staff member, who is at least 18 years old, trained to assist with self-administered medication in accordance with Rule 58A-5.0191, F.A.C., and able to demonstrate to the administrator the ability to accurately read and interpret a prescription label, must be available to assist residents with self-administered medications in accordance with procedures described in Section 429.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istance with self-administration of medication includes verbally prompting a resident to take medications as prescribed, retrieving and opening a properly labeled medication container, and providing assistance as specified in Section 429.256(3), F.S. In order to facilitate assistance with self-administration, staff may prepare and make available such items as water, juice, cups, and spoons. Staff may also return unused doses to the medication container. Medication, which appears to have been contaminated, shall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observe the resident take the medication. Any concerns about the resident’s reaction to the medication shall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lth care provider may prescribe a medication schedule which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tion container may be given to the resident or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tions may be separately prescribed and dispensed in an easier to use form, such as unit dos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suant to Section 429.256(4)(h), F.S., the term “competent resident” means that the resident is cognizant of when a medication is required and understands the purpose for taking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suant to Section 429.256(4)(i), F.S., the terms “judgment” and “discretion” mean interpreting vital signs and evaluating or assessing a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EDICATION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facilities which provide medication administration a staff member, who is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usual reactions or a significant change in the resident’s health or behavior shall be documented in the resident’s record and reported immediately to the resident’s health care provider. The contact with the health care provider shall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administration includes the conducting of any examination or testing such as blood glucose testing or other procedure necessary for the proper administration of medication that the resident cannot conduct himself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cility which performs clinical laboratory tests for residents, including blood glucose testing, must be in compliance with the federal Clinical Laboratory Improvement Amendments of 1988 (CLIA) and Part I of Chapter 483, F.S. A valid copy of the State Clinical Laboratory License and the CLIA Certificate must be maintained in the facility. A state license or CLIA certificate is not required if residents perform the test themselves or if a third party assists residents in performing the test. The facility is not required to maintain a State Clinical Laboratory License or a CLIA Certificate if facility staff assist residents in performing clinical laboratory testing with the residents’ own equipment. Information about the State Clinical Laboratory License and CLIA Certificate is available from the Clinical Laboratory Licensure Unit, Agency for Health Care Administration, 2727 Mahan Drive, Mail Stop 32, Tallahassee, FL 32308; telephone (850)487</w:t>
        <w:noBreakHyphen/>
        <w:t>3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sidents who use a pill organizer managed under subsection (2), the facility shall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maintain a daily medication observation record (MOR) for each resident who receives assistance with self-administration of medications or medication administration. A MOR must include the name of the resident and any known allergies the resident may have; the name of the resident’s health care provider, the health care provider’s telephone number; the name, strength, and directions for use of each medication; and a chart for recording each time the medication is taken, any missed dosages, refusals to take medication as prescribed, or medication errors. The MOR must be immediately updated each time the medication is offer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medications which serve as chemical restraints, the facility shall,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accommodate the needs and preferences of residents and to encourage residents to remain as independent as possible, residents may keep their medications, both prescription and over-the-counter, in their possession both on or off the facility premises; or in their rooms or apartments, which must be kept locked when residents are absent, unless the medication is in a secure place within the rooms or apartments or in some other secure place which is out of sight of other residents. However, both prescription and over-the-counter medications for residents shall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ent requests central storage. The facility shall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cility’s rules and regulations require central storage of medication and that policy has been provided to the resident prior to admission as required under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ed in an area free of dampness and abnormal temperature, except that a medication requiring refrigeration shall be refrigerated. Refrigerated medications shall be secured by being kept in a locked container within the refrigerator, by keeping the refrigerator locked, or by keeping the area in which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ible to staff responsible for filling pill-organizers, assisting with self</w:t>
        <w:noBreakHyphen/>
        <w:t>administration, or administering medication. Such staff must have ready access to key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which has been discontinued but which has not expired shall be returned to the resident or the resident’s representative, as appropriate, or may be centrally stored by the facility for future resident use by the resident at the resident’s request. If centrally stored by the facility, it shall be stored separately from medication in current use, and the area in which it is stored shall be marked “discontinued medication.” Such medication may be reused if re-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resident’s stay in the facility has ended, the administrator shall return all medications to the resident, the resident’s family, or the resident’s guardian unless otherwise prohibited by law. If, after notification and waiting at least 15 days, the resident’s medications are still at the facility, the medications shall be considered abandoned and may disposed of in accordance with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tions which have been abandoned or which have expired must be disposed of within 30 days of being determined abandoned or expired and disposition shall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rescription drug shall be kept or administered by the facility, including assistance with self-administration of medication, unless it is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each medicinal drug product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with respect to the use of pill organizers as described in subsection (2), no person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irections for use are “as needed” or “as directed,” the health care provider shall be contacted and requested to provide revised instructions. For an “as needed” prescription, the circumstances under which it would be appropriate for the resident to request the medication and any limitations shall be specified; for example, “as needed for pain, not to exceed 4 tablets per day.” The revised instructions, including the date they were obtained from the health care provider and the signature of the staff who obtained them, shall be noted in the medication record, or a revised label shall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hange in directions for use of a medication for which the facility is providing assistance with self-administration or administering medication must be accompanied by a written medication order issued and signed by the resident’s health care provider, or a faxed copy of such order. The new directions shall promptly be recorded in the resident’s medication observation record. The facility may then place an “alert” label on the medication container which directs staff to examine the revised directions for use in the MOR, or obtain a revised label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acility shall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Pursuant to Section 465.0276(5), F.S., and Rule 64F-12.006, F.A.C., sample or complimentary prescription drugs that are dispensed by a health care provider, must be kept in their original manufacturer’s packaging, which shall also include the practitioner’s name, the resident’s name for whom they were dispensed, and the date they were dispensed. If the sample or complimentary prescription drugs are not dispensed in the manufacturer’s labeled package, they shall be kept in a container that bears a label containing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ions for u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465.0276(2)(c), F.S., before dispensing any sample or complimentary prescription drug, the resident’s health care provider shall provide the resident with a written prescription, or a fax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VER THE COUNTER (OTC)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stock supply of OTC medications for multiple resident use is not permitted in any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w:t>
        <w:noBreakHyphen/>
        <w:t>prescription over</w:t>
        <w:noBreakHyphen/>
        <w:t>the</w:t>
        <w:noBreakHyphen/>
        <w:t xml:space="preserve">counter drugs, when centrally stored, shall be labeled with the resident’s name, and the manufacturer’s label with directions for use shall be kept with the me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over</w:t>
        <w:noBreakHyphen/>
        <w:t>the</w:t>
        <w:noBreakHyphen/>
        <w:t>counter medication is prescribed by a health care provider, the medication becomes a prescription medication and shall be managed in accordance with prescription medication under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256, 429.41 FS. Law Implemented 429.255, 429.256, 429.41 FS. History–New 10-17-99, Amended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2:00Z</dcterms:created>
  <dc:creator>Feng Xiao</dc:creator>
  <dc:description/>
  <cp:keywords/>
  <dc:language>en-US</dc:language>
  <cp:lastModifiedBy>Feng Xiao</cp:lastModifiedBy>
  <dcterms:modified xsi:type="dcterms:W3CDTF">2007-01-05T05:12:00Z</dcterms:modified>
  <cp:revision>2</cp:revision>
  <dc:subject/>
  <dc:title>CHAPTER 58A-5 ASSISTED LIVING FACILITIES</dc:title>
</cp:coreProperties>
</file>