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9, 2016, the Construction Industry Licensing Board received a petition for variance or waiver filed by Ormand Hunter. The Petitioner is seeking a variance or waiver of the financial responsibility and stability requirements of Rule 61G4-15.006, F.A.C. Comments on this petition should be filed with Construction Industry Licensing Board, 2601 Blair Stone Road, Tallahassee, FL 32399-103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iel Biggins, Executive Director, Construction Industry Licensing Board, at above address, (850)487-1395 or email to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9:00Z</dcterms:created>
  <dc:creator>Collins, John M. "Jack"</dc:creator>
  <dc:description/>
  <cp:keywords/>
  <dc:language>en-US</dc:language>
  <cp:lastModifiedBy>Brown, Cari L.</cp:lastModifiedBy>
  <dcterms:modified xsi:type="dcterms:W3CDTF">2016-08-31T15:13:00Z</dcterms:modified>
  <cp:revision>3</cp:revision>
  <dc:subject/>
  <dc:title/>
</cp:coreProperties>
</file>