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 District Six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5, 2016, 6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entral Church Miami, 1300 SW 87 Avenue, Miami, FL 331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 public hearing for two roadway improvement projects along State Road (SR) 973/SW 87 Avenue from SW 14 Street to north of SW 4 Street and along SR 90/US 41/SW 8 Street from West of SW 90 Avenue to East of SW 86 Court, in Miami-Dade County, to discuss the project’s scope of work. The project identification numbers are 436310-1-52-01 and 436311-1-52-01. The meeting will be an open house, from 6:00 p.m. to 8:00 p.m. Graphic displays will be shown during the meeting, and FDOT representatives will be available to discuss the projec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ublic Information Specialist Rodolfo Roman, (305)470-5477, </w:t>
      </w:r>
      <w:hyperlink r:id="rId4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Ivette Ruiz-Paz at (305)470-5225, at FDOT, 1000 NW 111 Avenue, Miami, FL 33172 or at </w:t>
      </w:r>
      <w:hyperlink r:id="rId5">
        <w:r>
          <w:rPr>
            <w:rStyle w:val="InternetLink"/>
            <w:rFonts w:eastAsia="Times New Roman"/>
          </w:rPr>
          <w:t>ivette.ruiz-paz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ublic Information Specialist Rodolfo Roman, (305)470-5477, </w:t>
      </w:r>
      <w:hyperlink r:id="rId6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Rodolfo.Roman@dot.state.fl.us" TargetMode="External"/><Relationship Id="rId5" Type="http://schemas.openxmlformats.org/officeDocument/2006/relationships/hyperlink" Target="mailto:ivette.ruiz-paz@dot.state.fl.us" TargetMode="External"/><Relationship Id="rId6" Type="http://schemas.openxmlformats.org/officeDocument/2006/relationships/hyperlink" Target="mailto:Rodolfo.Roman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35:00Z</dcterms:created>
  <dc:creator>Collins, John M. "Jack"</dc:creator>
  <dc:description/>
  <cp:keywords/>
  <dc:language>en-US</dc:language>
  <cp:lastModifiedBy>Brown, Cari L.</cp:lastModifiedBy>
  <dcterms:modified xsi:type="dcterms:W3CDTF">2016-08-31T17:17:00Z</dcterms:modified>
  <cp:revision>3</cp:revision>
  <dc:subject/>
  <dc:title/>
</cp:coreProperties>
</file>