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5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soto County Administration Building, Board of County Commission Chambers, 201 East Oak Street, Suite 201, Arcadia, FL 3426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HRTPO Citizen Advisory Committee (CAC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ybeth Soderstrom, Community Engagement Manager, (863)534-7130, ext. 134,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, Community Engagement Manager, (863)534-7130, ext. 134, </w:t>
      </w:r>
      <w:hyperlink r:id="rId5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28:00Z</dcterms:created>
  <dc:creator>Collins, John M. "Jack"</dc:creator>
  <dc:description/>
  <cp:keywords/>
  <dc:language>en-US</dc:language>
  <cp:lastModifiedBy>Brown, Cari L.</cp:lastModifiedBy>
  <dcterms:modified xsi:type="dcterms:W3CDTF">2016-08-31T17:59:00Z</dcterms:modified>
  <cp:revision>3</cp:revision>
  <dc:subject/>
  <dc:title/>
</cp:coreProperties>
</file>