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14, 2016, 2:00 p.m. – 4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1, Room 1220/1221, Tallahassee, Florida,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at the Florida PALM website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</w:rPr>
          <w:t>https://www.myfloridacfo.com/floridapalm/meetings/executive-steering-committee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five days before the workshop/meeting by contacting: Jenifer Hartsfield at (850)410-9025 or </w:t>
      </w:r>
      <w:hyperlink r:id="rId4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 xml:space="preserve"> by email. If you have any questions or would like to submit public comment regarding the Florida PALM Executive Steering Committee, please email </w:t>
      </w:r>
      <w:hyperlink r:id="rId6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floridapalm/meetings/executive-steering-committee/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hyperlink" Target="mailto:FloridaPALM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11:00Z</dcterms:created>
  <dc:creator>Collins, John M. "Jack"</dc:creator>
  <dc:description/>
  <cp:keywords/>
  <dc:language>en-US</dc:language>
  <cp:lastModifiedBy>Brown, Cari L.</cp:lastModifiedBy>
  <dcterms:modified xsi:type="dcterms:W3CDTF">2016-08-31T20:25:00Z</dcterms:modified>
  <cp:revision>3</cp:revision>
  <dc:subject/>
  <dc:title/>
</cp:coreProperties>
</file>