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9, 2016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998 449 5298#; Florida Association of Counties, 100 S.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a planning grant update; work orders under the State Expenditure Plan; FY2016-17 budget; and, conduct other business. In accordance with Section 163.01, the location of the conference call is the Florida Association of Counties, 100 S. Monroe Street, Tallahassee, FL 323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ger Delegal at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, (850)922-4300 or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, (850)922-4300 or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, (850)922-4300 or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4:00Z</dcterms:created>
  <dc:creator>Collins, John M. "Jack"</dc:creator>
  <dc:description/>
  <cp:keywords/>
  <dc:language>en-US</dc:language>
  <cp:lastModifiedBy>Brown, Cari L.</cp:lastModifiedBy>
  <dcterms:modified xsi:type="dcterms:W3CDTF">2016-09-01T13:04:00Z</dcterms:modified>
  <cp:revision>3</cp:revision>
  <dc:subject/>
  <dc:title/>
</cp:coreProperties>
</file>