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: CORRECTED TIMES: Thursday, September 22, 2016, 8:30 a.m.; Friday, September 23, 2016, 8:30 a.m. unti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Resort, 100 North Atlantic Ave., Daytona Beach, Florida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meetings; these are public meetings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nise Graves, (352)333-2505 or </w:t>
      </w:r>
      <w:hyperlink r:id="rId4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nise Graves, (352)333-2505 or </w:t>
      </w:r>
      <w:hyperlink r:id="rId5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nise Graves, (352)333-2505 or </w:t>
      </w:r>
      <w:hyperlink r:id="rId6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7:00Z</dcterms:created>
  <dc:creator>Collins, John M. "Jack"</dc:creator>
  <dc:description/>
  <cp:keywords/>
  <dc:language>en-US</dc:language>
  <cp:lastModifiedBy>Brown, Cari L.</cp:lastModifiedBy>
  <dcterms:modified xsi:type="dcterms:W3CDTF">2016-09-01T13:03:00Z</dcterms:modified>
  <cp:revision>2</cp:revision>
  <dc:subject/>
  <dc:title/>
</cp:coreProperties>
</file>