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15, 2016, 10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kulla Springs Lodge, 550 Wakulla Park Drive, Wakulla Springs, Florida 323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monthly business of the Apalachee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anice Watson, ARPC, 2507 Callaway Road, Suite 200, Tallahassee, FL 32303, JWatson@thearpc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2:00Z</dcterms:created>
  <dc:creator>Collins, John M. "Jack"</dc:creator>
  <dc:description/>
  <cp:keywords/>
  <dc:language>en-US</dc:language>
  <cp:lastModifiedBy>Brown, Cari L.</cp:lastModifiedBy>
  <dcterms:modified xsi:type="dcterms:W3CDTF">2016-09-01T13:49:00Z</dcterms:modified>
  <cp:revision>5</cp:revision>
  <dc:subject/>
  <dc:title/>
</cp:coreProperties>
</file>