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6, 3:00 pm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tchinson Island Marriott, Plantation Ballroom, 555 NE Ocean Boulevard, Stuart, Martin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Gulf Consortium will meet to discuss the progress of the state expenditure plan; progress of the planning grant; the budget for FY 2016/2017; the Consortium’s meeting calendar for 2016/2017; and conduct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ger Delegal at gdelegal@fl-counties.com, (850)922-4300 or www.FACRestor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gdelegal@fl-counties.com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ger Delegal at gdelegal@fl-counties.com or (850)922-4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53:00Z</dcterms:created>
  <dc:creator>Reddick, Ernest L.</dc:creator>
  <dc:description/>
  <cp:keywords/>
  <dc:language>en-US</dc:language>
  <cp:lastModifiedBy>Reddick, Ernest L.</cp:lastModifiedBy>
  <dcterms:modified xsi:type="dcterms:W3CDTF">2016-09-04T21:56:00Z</dcterms:modified>
  <cp:revision>1</cp:revision>
  <dc:subject/>
  <dc:title/>
</cp:coreProperties>
</file>