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lay Soil and Water Conservation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Clay County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September 9, 2016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lay County Extension office, 2463 SR16 W, Green Cove Springs, FL 32043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meeting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Sally Doyle, (904)284-6355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Sally Doyle,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ebody">
    <w:name w:val="notice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14:00Z</dcterms:created>
  <dc:creator>Collins, John M. "Jack"</dc:creator>
  <dc:description/>
  <cp:keywords/>
  <dc:language>en-US</dc:language>
  <cp:lastModifiedBy>Brown, Cari L.</cp:lastModifiedBy>
  <dcterms:modified xsi:type="dcterms:W3CDTF">2016-09-01T15:14:00Z</dcterms:modified>
  <cp:revision>2</cp:revision>
  <dc:subject/>
  <dc:title/>
</cp:coreProperties>
</file>