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13.010</w:t>
        </w:r>
      </w:hyperlink>
      <w:r>
        <w:rPr>
          <w:rFonts w:eastAsia="Times New Roman" w:cs="Times New Roman" w:ascii="Times New Roman" w:hAnsi="Times New Roman"/>
          <w:sz w:val="20"/>
          <w:szCs w:val="20"/>
        </w:rPr>
        <w:tab/>
        <w:t>Stone Crab Trap Limitation Progra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notice is to address updates to Stone Crab Trap Certificate Transfer Form that is incorporated into Commission rules to reflect the latest, more user friendly versions developed by the Agency. Updating this commercial saltwater licensing form would streamline the application process for both fishers and staff, and allow staff to continue to provide excellent customer servic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addressed in the rule development notice include modifying the organization and format of the form, clarifying instructions, and creating separate forms for the transfer of tags to immediate family members and to other parties for ease of use by fisherme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3.010"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45:00Z</dcterms:created>
  <dc:creator>Porter, Rachel B.</dc:creator>
  <dc:description/>
  <cp:keywords/>
  <dc:language>en-US</dc:language>
  <cp:lastModifiedBy>Porter, Rachel B.</cp:lastModifiedBy>
  <dcterms:modified xsi:type="dcterms:W3CDTF">2016-09-01T17:52:00Z</dcterms:modified>
  <cp:revision>3</cp:revision>
  <dc:subject/>
  <dc:title/>
</cp:coreProperties>
</file>