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241 Adverse Incident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ADVERSE INCIDENT REPORT. The preliminary adverse incident report required by Section 429.23(3), F.S., must be submitted within one (1) business day after the incident on AHCA Form 3180-1024, Assisted Living Facility Initial Adverse Incident Report-1 Day, January 2006, and incorporated by reference. The form shall be submitted via electronic mail to riskmgmtps@ahca.myflorida.com; on-line at http://ahca.myflorida.com/reporting/index.shtml; by facsimile to (850)922-2217; or by U.S. Mail to AHCA, Florida Center for Health Information and Policy Analysis, 2727 Mahan Drive, Mail Stop 16, Tallahassee, Florida 32308-5403, telephone (850)412-3731. AHCA Form 3180-1024 is available from the Florida Center for Health Information and Policy Analysis at the address stated above. The Initial Adverse Incident Report is in addition to, and does not replace, other reporting requirements specified in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LL ADVERSE INCIDENT REPORT. For each adverse incident reported under subsection (1) above, the facility shall submit a full report within fifteen (15) days of the incident. The full report shall be submitted on AHCA Form 3180-1025, Assisted Living Facility Full Adverse Incident Report-15 Day, dated January 2006, and incorporated by reference. The methods for obtaining and submitting the form are set forth in subsection (1)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23 FS. Law Implemented 429.23 FS. History–New 1-9-02, Amended 7-3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FLRules_Word</dc:creator>
  <dc:description/>
  <cp:keywords/>
  <dc:language>en-US</dc:language>
  <cp:lastModifiedBy>FLRules_Word</cp:lastModifiedBy>
  <dcterms:modified xsi:type="dcterms:W3CDTF">2013-05-08T18:06:00Z</dcterms:modified>
  <cp:revision>1</cp:revision>
  <dc:subject/>
  <dc:title>58A-5</dc:title>
</cp:coreProperties>
</file>