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6 beginning at 3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roducer Appeals Committee meeting will be held at the FWCJUA’s office located at 6003 Honore Avenue, Suite 204, Sarasota, FL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shall hear appeals from Agencies and their Designated Producers in response to the revocation of their privileges to submit business to the FWCJUA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at (941)378-7400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8:00Z</dcterms:created>
  <dc:creator>Porter, Rachel B.</dc:creator>
  <dc:description/>
  <cp:keywords/>
  <dc:language>en-US</dc:language>
  <cp:lastModifiedBy>Porter, Rachel B.</cp:lastModifiedBy>
  <dcterms:modified xsi:type="dcterms:W3CDTF">2016-09-01T19:18:00Z</dcterms:modified>
  <cp:revision>2</cp:revision>
  <dc:subject/>
  <dc:title/>
</cp:coreProperties>
</file>