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Annual Membership &amp; Board of Governors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16, beginning at 10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WCJUA Office, located at 6003 Honore Avenue, Suite 204, Sarasota, FL 34238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a 2015 overview with Q&amp;A; approval of minutes; legal, legislative &amp; regulatory matters; election of vice chair &amp; officers; operations &amp; financial reports; and committee reports on Audit Committee Charter procedures checklist; investment marketplace update; investment portfolio compliance review; review of policy &amp; guidelines for the investment of assets &amp; associated matters; investment manager engagement; reinsurance intermediary engagement; 2017 reinsurance goals &amp; marketing strategy; reinsurer financial strength ratings; premium level indication; actuarial services engagement; Operations Manual; review of rates, rating plans &amp; policy forms and associated matters to include application forms; 2016 Travelers’ performance audit; 2017 preliminary business plan &amp; forecast with capital expenditures; disaster recovery matters; outcomes of appeals from Agencies and Designated Producers regarding revocations of their privileges to submit business to the FWCJUA; and executive compensation matters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at (941)378-7400or at www.fwcjua.co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26:00Z</dcterms:created>
  <dc:creator>Porter, Rachel B.</dc:creator>
  <dc:description/>
  <cp:keywords/>
  <dc:language>en-US</dc:language>
  <cp:lastModifiedBy>Porter, Rachel B.</cp:lastModifiedBy>
  <dcterms:modified xsi:type="dcterms:W3CDTF">2016-09-01T19:26:00Z</dcterms:modified>
  <cp:revision>2</cp:revision>
  <dc:subject/>
  <dc:title/>
</cp:coreProperties>
</file>