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25.003</w:t>
        </w:r>
      </w:hyperlink>
      <w:r>
        <w:rPr>
          <w:rFonts w:eastAsia="Times New Roman" w:cs="Times New Roman" w:ascii="Times New Roman" w:hAnsi="Times New Roman"/>
          <w:sz w:val="20"/>
          <w:szCs w:val="20"/>
        </w:rPr>
        <w:tab/>
        <w:t>Old Tampa Bay: Repeal of Local Laws; Prohibition of Certain Gear</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possible rule repeals or amendments to marine fisheries rules in order to update outdated local gear regulations, improve the clarity of regulatory provisions that apply to the use of net gear statewide, and address amendments resulting from the agency’s comprehensive review of Division 68B.</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removing or amending outdated local gear regulations that appear to authorize the use of net gear that is prohibited by Article X, Section 16 of the Florida Constitution (Net Limitation Amendment) and other subjects encompassed by the above-cited rul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5.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50:00Z</dcterms:created>
  <dc:creator>Porter, Rachel B.</dc:creator>
  <dc:description/>
  <cp:keywords/>
  <dc:language>en-US</dc:language>
  <cp:lastModifiedBy>Porter, Rachel B.</cp:lastModifiedBy>
  <dcterms:modified xsi:type="dcterms:W3CDTF">2016-09-01T18:19:00Z</dcterms:modified>
  <cp:revision>3</cp:revision>
  <dc:subject/>
  <dc:title/>
</cp:coreProperties>
</file>