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7, 2016, 5:05 p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Official presentation of the Fiscal Year 2016-2017 final millage rate and final budget and opportunity to receive public comment prior to consideration and adoption by the Governing Board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 by means of communications media technology. Public should attend in person at the District Headquarter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49:00Z</dcterms:created>
  <dc:creator>Reddick, Ernest L.</dc:creator>
  <dc:description/>
  <cp:keywords/>
  <dc:language>en-US</dc:language>
  <cp:lastModifiedBy>Reddick, Ernest L.</cp:lastModifiedBy>
  <dcterms:modified xsi:type="dcterms:W3CDTF">2016-09-04T21:52:00Z</dcterms:modified>
  <cp:revision>2</cp:revision>
  <dc:subject/>
  <dc:title/>
</cp:coreProperties>
</file>