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242 Liability Claim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THLY LIABILITY CLAIM REPORT. Each facility licensed under Part I of Chapter 429, F.S., shall report monthly any liability claim filed against the facility by completing an Assisted Living Facility Monthly Liability Claim Information, DOEA Form 3180-1026, dated July 2006, which is incorporated by reference and available from the Agency for Health Care Administration at 2727 Mahan Drive, Mail Stop 27, Tallahassee, Florida 32308, or the agency Web site at http://ahca.myflorida.com/MCHQ/Long_Term_Care/Assisting_living/monthly_liability_claim.pdf. Each facility must comply with report time frame and transmission requirements specified in Section 429.2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ability claim has not been filed against the facility in a given month, no report is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23 FS. Law Implemented 429.23 FS. History–New 1-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