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a petition for declaratory statement from Lux Vending, LLC on September 1, 2016.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model (of operating kiosks in the State of Florida for the sale of bitcoin from its own inventory at one or more Company-owned bitcoin kiosks) falls within the Florida Money Transmitter Statute, Chapter 560,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 by Sept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8:00Z</dcterms:created>
  <dc:creator>Collins, John M. "Jack"</dc:creator>
  <dc:description/>
  <cp:keywords/>
  <dc:language>en-US</dc:language>
  <cp:lastModifiedBy>Brown, Cari L.</cp:lastModifiedBy>
  <dcterms:modified xsi:type="dcterms:W3CDTF">2016-09-06T15:02:00Z</dcterms:modified>
  <cp:revision>3</cp:revision>
  <dc:subject/>
  <dc:title/>
</cp:coreProperties>
</file>