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2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225 F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tatewide Task Force to discuss the Department's Dementia Care and Cure Initiati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orinna MacNeill via telephone at (850)414-2341 or via e-mail at macneillk@elderaffair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orinna MacNeill via telephone at (850)414-2341 or via e-mail at macneillk@elderaffair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orinna MacNeill via telephone at (850)414-2341 or via e-mail at macneillk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13:00Z</dcterms:created>
  <dc:creator>Brown, Cari L.</dc:creator>
  <dc:description/>
  <cp:keywords/>
  <dc:language>en-US</dc:language>
  <cp:lastModifiedBy>Brown, Cari L.</cp:lastModifiedBy>
  <dcterms:modified xsi:type="dcterms:W3CDTF">2016-09-06T17:22:00Z</dcterms:modified>
  <cp:revision>1</cp:revision>
  <dc:subject/>
  <dc:title/>
</cp:coreProperties>
</file>