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6 Emergency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PLAN COMPONENTS. Pursuant to Section 429.41, F.S., each facility shall prepare a written comprehensive emergency management plan in accordance with the “Emergency Management Criteria for Assisted Living Facilities,” dated October 1995, which is incorporated by reference. This document is available from the local emergency management agency. The emergency management plan must, at a minimum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 for al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 for the care of residents remaining in the facility during an emergency including pre-disaster or emergency preparation; protecting the facility; supplies; emergency power; food and water; staffing;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 for the care of additional residents who may be evacuated to the facility during an emergency including the identification of such residents, staffing,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residents with Alzheimer’s disease and related dementias, and residents with mobility limitations who may need specialized assistance either at the facility or in case of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nd coordination with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dentification of staff responsible for implementing each par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LAN APPROVAL. The plan shall be submitted for review and approval to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ty emergency management agency has 60 days in which to review and approve the plan or advise the facility of necessary revisions. Any revisions must be made and the plan resubmitted to the county office of emergency management within 30 days of receiving notification from the county agency that the plan must be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ly-licensed facility and facilities whose ownership has been transferred, must submit an emergency management plan within 30 days after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review its emergency management plan on an annual basis. Any substantive changes must be submitted to the county emergency agency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s in the name, address, telephone number, or position of staff listed in the plan are not considered substantive revis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the identification of specific staff must be submitted to the county emergency management agency annually as a signed and dated addendum that is not subject to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ty emergency management agency shall be the final administrative authority for emergency management plans prepared by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lan approved by the county emergency management agency shall be considered to have met all the criteria and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IMPLEMENTATION. In the event of an internal or external disaster the facility shall implement the facility’s emergency management plan in accordance with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must be trained in their duties and are responsible for implementing th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elephone service is not available during an emergency, the facility shall request assistance from local law enforcement or emergency management personnel in maintain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ACILITY EVACUATION. The facility must evacuate the premises during or after an emergency if so directed by the local emergency managemen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report the evacuation to the local office of emergency management or designee and to the agency within 6 hours of the evacuation order and when the evacuation is complete if the evacuation is not completed within the 6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not be re-occupied until the area is cleared for reentry by the local emergency management agency or its designee and the facility can meet the immediat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acility with significant structural damage must relocate residents until the facility can be safely re-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is responsible for knowing the location of all residents until the resident has been relocat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provide the agency with the name of a contact person who shall be available by telephone 24 hours a day, seven days a week, until the facility is re-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shall assist in the relocation of residents and shall cooperate with outreach teams established by the Department of Health or emergency management agency to assist in relocation efforts. Resident needs and preferences shall be considered to the extent possible in any relocatio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HELTER. In the event a state of emergency has been declared and the facility is not required to evacuate the premises, the facility may provide emergency shelter above the facility’s licensed capacity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safety will 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mmediate needs of residents and other individuals sheltered at the facility can be me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reports the over capacity and conditions causing it to the Agency Field Office within forty-eight (48) hours or as soon as practical. As an alternative, the facility may report to the Agency Central Office at (850)487-2515. If the facility will continue to be over capacity after the declared emergency ends, the Agency shall review requests for excess capacity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aintains a log of the additional persons being housed in the facility. The log shall include the individual’s name, usual address, and the dates of arrival and departure. The log shall be available for review by representatives of the agency, the department, the local emergency management agency or its designee. The admissions and discharge log maintained by the facility may be used for this purpose provided the information is maintained in a manner that is easily acce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429.41 FS. History–New 10-17-99, Amended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