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(UPDATED) THIS MEETING HAS BEEN CANCELLED FOR September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(UPDATED: MEETING CANCELLED) Sawgrass Marriott Resort, 1000 PGA Tour Blvd., Ponte Vedra Beach, Florida 32082, (904)280-7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http://floridasacupuncture.gov/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mber Greene, </w:t>
      </w:r>
      <w:hyperlink r:id="rId5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mber Greene, </w:t>
      </w:r>
      <w:hyperlink r:id="rId6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mber Greene, </w:t>
      </w:r>
      <w:hyperlink r:id="rId7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://floridasacupuncture.gov/" TargetMode="External"/><Relationship Id="rId5" Type="http://schemas.openxmlformats.org/officeDocument/2006/relationships/hyperlink" Target="mailto:Amber.Greene@flhealth.gov" TargetMode="External"/><Relationship Id="rId6" Type="http://schemas.openxmlformats.org/officeDocument/2006/relationships/hyperlink" Target="mailto:Amber.Greene@flhealth.gov" TargetMode="External"/><Relationship Id="rId7" Type="http://schemas.openxmlformats.org/officeDocument/2006/relationships/hyperlink" Target="mailto:Amber.Greene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18:00Z</dcterms:created>
  <dc:creator>Collins, John M. "Jack"</dc:creator>
  <dc:description/>
  <cp:keywords/>
  <dc:language>en-US</dc:language>
  <cp:lastModifiedBy>Brown, Cari L.</cp:lastModifiedBy>
  <dcterms:modified xsi:type="dcterms:W3CDTF">2016-09-06T18:27:00Z</dcterms:modified>
  <cp:revision>3</cp:revision>
  <dc:subject/>
  <dc:title/>
</cp:coreProperties>
</file>