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 September 13, 2016, 11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Hermitage Centre, 1801 Hermitage Blvd., Tallahassee, Florida, 323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Negotiation Team will recommend contract award(s) for Invitation to Negotiate ITN 16-02, Audit Services for the Florida Prepaid College Board, the Stanley G. Tate Florida Prepaid College Foundation, and Florida ABLE, In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Florida Prepaid College Board at (850)488-8514 or by email at: ITNinfo.PrePaid@MyFloridaPrepai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Collins, John M. "Jack"</dc:creator>
  <dc:description/>
  <cp:keywords/>
  <dc:language>en-US</dc:language>
  <cp:lastModifiedBy>Brown, Cari L.</cp:lastModifiedBy>
  <dcterms:modified xsi:type="dcterms:W3CDTF">2016-09-07T12:57:00Z</dcterms:modified>
  <cp:revision>2</cp:revision>
  <dc:subject/>
  <dc:title/>
</cp:coreProperties>
</file>